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放放电影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影视宝库探索放放电影库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宝库：探索放放电影库的奇妙世界</w:t>
      </w:r>
      <w:r>
        <w:rPr>
          <w:sz w:val="32"/>
          <w:szCs w:val="32"/>
        </w:rPr>
        <w:t>&lt;/p&gt;&lt;p&gt;&lt;img src="/static-img/_b2e9BvZyGuncpMNvE3-hYZ-JILHbo_rYGZemYUAMDRLWEpVrqZscXHflGrYHCxA.jpg"&gt;&lt;/p&gt;&lt;p&gt;</w:t>
      </w:r>
      <w:r>
        <w:rPr>
          <w:sz w:val="32"/>
          <w:szCs w:val="32"/>
        </w:rPr>
        <w:t>在这个信息爆炸的时代，我们总是寻求更好的方式来享受生活，放松心情。对于影视爱好者来说，有一个名为“放放电影库”的平台，无疑是一个发现和体验各种精彩电影的天堂。这不仅仅是一家普通的影院，而是一个集高清大片、经典老片于一身的大型视频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，张小明都会抽空在办公室附近的小区里找个安静的地方，用他的手机打开“放放电影库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他喜欢这里因为它提供了各种各样的电影，不论是最新上映还是几十年前的经典，他都能轻易找到。比如他最近特别喜欢看一些老版电视剧，所以他会搜索一些经典电视剧，比如《红楼梦》、《西游记》，并且还能找到很多其他国家和地区的制作版本，这让他的观影体验更加丰富多样。</w:t>
      </w:r>
      <w:r>
        <w:rPr>
          <w:sz w:val="32"/>
          <w:szCs w:val="32"/>
        </w:rPr>
        <w:t>&lt;/p&gt;&lt;p&gt;&lt;img src="/static-img/MiU3TsBfDIHlyNuCBm340IZ-JILHbo_rYGZemYUAMDSA-g2a3zTPmUySLqZSQIJ9FAdCgj43K0sGq3T6XOGh8g.jpg"&gt;&lt;/p&gt;&lt;p&gt;</w:t>
      </w:r>
      <w:r>
        <w:rPr>
          <w:sz w:val="32"/>
          <w:szCs w:val="32"/>
        </w:rPr>
        <w:t>而对于需要灵感的人来说，“放放电影库”同样是个宝藏地图。李明是一位自由撰稿人，他常常需要通过不同的故事来激发写作灵感。在这里，他可以随时观看那些获奖作品或者是引起社会讨论的小众独立電影，这些作品往往能够给他带来新的想法和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放发电影库”还有一个非常吸引人的特点，那就是其定期更新新内容。一周内就会有几部新片上线，让用户不断有新的选择。而且，它还提供了字幕服务，使得不同语言背景的人也能愉快地观看他们喜爱的影视作品。</w:t>
      </w:r>
      <w:r>
        <w:rPr>
          <w:sz w:val="32"/>
          <w:szCs w:val="32"/>
        </w:rPr>
        <w:t>&lt;/p&gt;&lt;p&gt;&lt;img src="/static-img/g9n8FRoJqS0-isT5qJdDnYZ-JILHbo_rYGZemYUAMDSA-g2a3zTPmUySLqZSQIJ9FAdCgj43K0sGq3T6XOGh8g.jpg"&gt;&lt;/p&gt;&lt;p&gt;</w:t>
      </w:r>
      <w:r>
        <w:rPr>
          <w:sz w:val="32"/>
          <w:szCs w:val="32"/>
        </w:rPr>
        <w:t>除了这些，更值得称赞的是“放发电影库”的社区功能。在这里，你可以加入不同的俱乐部，与志同道合的人交流心得分享观后感，也许你会发现一个全新的角度去理解某一部作品，从而使你的观影体验变得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对古典文学充满热情，还是对最新科幻动作片着迷，“放发映画庫”都是你的最佳选择。你只需下载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就可以开启无限可能，一步一步探索这个奇妙世界，让自己沉浸在那海量精彩内容中吧！</w:t>
      </w:r>
      <w:r>
        <w:rPr>
          <w:sz w:val="32"/>
          <w:szCs w:val="32"/>
        </w:rPr>
        <w:t>&lt;/p&gt;&lt;p&gt;&lt;img src="/static-img/ALiElKzb4sWr4LA5VbHbIoZ-JILHbo_rYGZemYUAMDSA-g2a3zTPmUySLqZSQIJ9FAdCgj43K0sGq3T6XOGh8g.jpg"&gt;&lt;/p&gt;&lt;p&gt;&lt;a href = "/doc/706384-</w:t>
      </w:r>
      <w:r>
        <w:rPr>
          <w:sz w:val="32"/>
          <w:szCs w:val="32"/>
        </w:rPr>
        <w:t xml:space="preserve">放放电影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宝库探索放放电影库的奇妙世界</w:t>
      </w:r>
      <w:r>
        <w:rPr>
          <w:sz w:val="32"/>
          <w:szCs w:val="32"/>
        </w:rPr>
        <w:t>.doc" rel="alternate" download="706384-</w:t>
      </w:r>
      <w:r>
        <w:rPr>
          <w:sz w:val="32"/>
          <w:szCs w:val="32"/>
        </w:rPr>
        <w:t xml:space="preserve">放放电影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宝库探索放放电影库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